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5580" cy="927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2.12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работнику гардероба. В случае обнаружения  пропажи  одежды  или  обуви, учащийся  обязан  сообщить об этом  классному  руководителю  или  дежурному  администратору, которые, в свою очередь, обязаны  принять соответствующие  мер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2.14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2.15. Решать спорные и конфликтные ситуации, возникшие  при  общении,  необходимо мирно, на принципах взаимного уважения, с учётом взглядов участников спора. Если такое невозможно - обращаться за помощью к классному руководителю, социальному педагогу, администрации школы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2.16. Все учащиеся  обязаны  быть  в  учебных  помещениях  в  соответствии  с  расписанием занятий, не позднее, чем за две минуты  до  начала  занятий. 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школы  и работники гардероба ответственности не несу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2.17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/>
        <w:t>2.18. В случае  необходимости  забрать  ребенка  ранее  окончания  занятий, родители  должны поставить в известность  об  этом  классного руководителя.</w:t>
      </w:r>
    </w:p>
    <w:p>
      <w:pPr>
        <w:pStyle w:val="Normal"/>
        <w:ind w:firstLine="397"/>
        <w:jc w:val="both"/>
        <w:rPr/>
      </w:pPr>
      <w:r>
        <w:rPr/>
        <w:t>2.19. Ученик,  пропустивший без оправдательных документов более 3 дней в течение недели, берётся под контроль социального педагога, классного руководителя информация о пропусках подаётся в комитет по образованию администрации района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2.20. Опоздавшие  учащиеся  регистрируются  дежурным  учителем  в  журнале  посещений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Нельзя без разрешения директора, классного руководителя или медсестры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1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2.22. Присутствие на  внеклассных  мероприятиях  лиц, не  учащихся  в  школе  допустимо  с  разрешения  дежурного администратор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АВА УЧАЩИХСЯ ШКОЛЫ</w:t>
      </w:r>
    </w:p>
    <w:p>
      <w:pPr>
        <w:pStyle w:val="Normal"/>
        <w:ind w:firstLine="39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97"/>
        <w:jc w:val="both"/>
        <w:rPr/>
      </w:pPr>
      <w:r>
        <w:rPr>
          <w:bCs/>
          <w:color w:val="000000"/>
          <w:u w:val="single"/>
        </w:rPr>
        <w:t>Учащиеся имеют право на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3.1. </w:t>
      </w:r>
      <w:r>
        <w:rPr/>
        <w:t xml:space="preserve"> Выбор организации,  формы получения образования и формы  обучения, после  получения  основного  общего образования  или  после  достижения  возраста  18  лет ( в ред.  от 07.12.2017 № 167-1)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3.2. Предоставление им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3.3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3.4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3.5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3.6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>3.7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3.8. Свободу совести, информации, свободное выражение собственных взглядов и убеждений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3.9. Каникулы в соответствии с календарным графиком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3.10. Перевод для получения образования по другой форме обучения в порядке, установленном локальным актом  учреждения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>3.11. Перевод в другую образовательную организацию, реализующую образовательную программу соответствующего уровня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>3.12. Участие в управлении школой в порядке, установленном уставом и положением о совете учащихся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3.13. Ознакомление со свидетельством о государственной регистрации, с уставом,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3.14. Бесплатное пользование библиотечно-информационными ресурсами, учебно-методической  базой  школы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3.15. Пользование в установленном порядке библиотекой, медицинским кабинетом, спортивным  и актовым залом  школы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3.16. Пользование учебниками и учебными пособиями при освоении предметов за пределами федеральных государственных образовательных стандартов и (или) при получении платных образовательных услуг в порядке, установленном локальным актом школы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>3.17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3.18. Публикацию своих работ в изданиях школы на бесплатной основе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3.19. Поощрение за успехи в учебной, физкультурной, спортивной, общественной, научной, творческой  деятельности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>3.20. Совмещение получения  среднего общего  образования  в  очной, очно-заочной, заочной  формах с индивидуальной работой без ущерба для освоения образовательной программы, выполнения индивидуального учебного плана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>3.21. Обеспечение питанием за счёт бюджетных ассигнований бюджетов субъекта РФ в случаях и порядке, которые установлены  органами государственной власти субъекта РФ, за счёт бюджетных ассигнований местных бюджетов – органами местного самоуправления, за  счет  родительских  средств  в  порядке установленном двухсторонним договором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3.22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3.23. Обращение в комиссию по урегулированию споров между участниками образовательных отношений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>3.24. Бесплатные перевозки до школы  и обратно,  в случаях, установленных в ст.40 ФЗ-273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>3.25. Иные академические права, предусмотренные ФЗ-273, иными нормативными правовыми актами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БЯЗАННОСТИ УЧАЩИХСЯ ШКОЛЫ</w:t>
      </w:r>
    </w:p>
    <w:p>
      <w:pPr>
        <w:pStyle w:val="Normal"/>
        <w:ind w:firstLine="39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Учащиеся обязаны: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>4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4.2. Ликвидировать академическую задолженность в сроки, определяемые школой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4.3. Выполнять требования Устава, настоящих Правил и иных локальных нормативных актов по вопросам организации и осуществления образовательной деятельности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>4.4.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4.5. Немедленно информировать педагогического работника, ответственного за осуществление мероприятия, о каждом несчастном случае, произошедшем с ними или очевидцами которого они стали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4.6. Уважать честь и достоинство других учащихся и работников школы, не создавать препятствий для получения образования другими учащимися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4.7. Дорожить честью школы, защищать её интересы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4.8. Бережно относиться к имуществу школы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4.9. Соблюдать режим организации образовательного процесса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4.10. Находиться в ОО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школьной форме. На учебных занятиях, требующих специальной формы одежды (физкультура, труд и т.п.), присутствовать только в специальной одежде и обуви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>4.11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 xml:space="preserve">4.12. Своевременно проходить все необходимые медицинские осмотры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>
          <w:b/>
        </w:rPr>
        <w:t>V. ШКОЛЬНЫЕ  ПРИНАДЛЕЖНОСТИ  УЧАЩИХСЯ</w:t>
      </w:r>
    </w:p>
    <w:p>
      <w:pPr>
        <w:pStyle w:val="Normal"/>
        <w:ind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5.1. Каждый учащийся 2-11 классов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5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 Расписание  уроков  в  дневнике  записывается  на  неделю  вперед.</w:t>
      </w:r>
    </w:p>
    <w:p>
      <w:pPr>
        <w:pStyle w:val="Normal"/>
        <w:ind w:firstLine="397"/>
        <w:jc w:val="both"/>
        <w:rPr/>
      </w:pPr>
      <w:r>
        <w:rPr/>
        <w:t xml:space="preserve">5.3. Ученик должен еженедельно отдавать дневник   на  проверку  классному  руководителю  и  на подпись родителям. </w:t>
      </w:r>
    </w:p>
    <w:p>
      <w:pPr>
        <w:pStyle w:val="Normal"/>
        <w:ind w:firstLine="397"/>
        <w:jc w:val="both"/>
        <w:rPr/>
      </w:pPr>
      <w:r>
        <w:rPr/>
        <w:t xml:space="preserve">5.4.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ind w:firstLine="397"/>
        <w:jc w:val="both"/>
        <w:rPr/>
      </w:pPr>
      <w:r>
        <w:rPr/>
        <w:t>5.5. Не разрешается раскрашивать и украшать дневники, стирать в них  написанное  учителем, вырывать  листы.</w:t>
      </w:r>
    </w:p>
    <w:p>
      <w:pPr>
        <w:pStyle w:val="Normal"/>
        <w:ind w:firstLine="397"/>
        <w:jc w:val="both"/>
        <w:rPr/>
      </w:pPr>
      <w:r>
        <w:rPr/>
        <w:t>5.6. Каждый  учащийся  должен иметь  рабочие  тетради  по  предметам и  тетради  для  контрольных работ по этим предметам. Тетради должны иметь обложку, быть аккуратно и разборчиво подписаны.</w:t>
      </w:r>
    </w:p>
    <w:p>
      <w:pPr>
        <w:pStyle w:val="Normal"/>
        <w:ind w:firstLine="397"/>
        <w:jc w:val="both"/>
        <w:rPr/>
      </w:pPr>
      <w:r>
        <w:rPr/>
        <w:t>5.7. Учащиеся  обеспечиваются  учебниками из  фонда  школы. Учебники соответствующего  предмета  необходимо приносить на каждый  урок. Учебники  должны  иметь обложку.</w:t>
      </w:r>
    </w:p>
    <w:p>
      <w:pPr>
        <w:pStyle w:val="Normal"/>
        <w:ind w:firstLine="397"/>
        <w:jc w:val="both"/>
        <w:rPr/>
      </w:pPr>
      <w:r>
        <w:rPr/>
        <w:t>5.8. Запрещается  в учебниках делать какие-либо записи, в том числе карандашом, вырывать из них страницы.</w:t>
      </w:r>
    </w:p>
    <w:p>
      <w:pPr>
        <w:pStyle w:val="Normal"/>
        <w:ind w:firstLine="397"/>
        <w:jc w:val="both"/>
        <w:rPr/>
      </w:pPr>
      <w:r>
        <w:rPr/>
        <w:t>5.9. Письменные принадлежности, линейка, фломастеры иные принадлежности  должны  быть в необходимом  количестве  и  исправны.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РГАНИЗАЦИЯ УЧЕБНОГО ВРЕМЕНИ</w:t>
      </w:r>
    </w:p>
    <w:p>
      <w:pPr>
        <w:pStyle w:val="Normal"/>
        <w:ind w:firstLine="39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6.1. Уроки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iCs w:val="false"/>
        </w:rPr>
      </w:pPr>
      <w:r>
        <w:rPr/>
        <w:t>6.2. исключен (приказ от 07.12.2017 № 167-1)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6.3. Удаление учащихся с урока запрещено. </w:t>
      </w:r>
    </w:p>
    <w:p>
      <w:pPr>
        <w:pStyle w:val="Normal"/>
        <w:ind w:firstLine="397"/>
        <w:jc w:val="both"/>
        <w:rPr/>
      </w:pPr>
      <w:r>
        <w:rPr/>
        <w:t xml:space="preserve">6.4. Снятие учащихся с урока возможно только по распоряжению директора школы, заместителя директора по УВР, заместителя директора по ВР, на основании  приказов  комитета по образованию. </w:t>
      </w:r>
    </w:p>
    <w:p>
      <w:pPr>
        <w:pStyle w:val="Normal"/>
        <w:ind w:firstLine="397"/>
        <w:jc w:val="both"/>
        <w:rPr/>
      </w:pPr>
      <w:r>
        <w:rPr/>
        <w:t xml:space="preserve">6.5.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РАВИЛА ПОВЕДЕНИЯ УЧАЩИХСЯ НА УРОКАХ</w:t>
      </w:r>
    </w:p>
    <w:p>
      <w:pPr>
        <w:pStyle w:val="Normal"/>
        <w:ind w:firstLine="57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7.1. </w:t>
      </w:r>
      <w:r>
        <w:rPr>
          <w:color w:val="000000"/>
        </w:rPr>
        <w:t>Перед началом урока, учащиеся должны подготовить своё рабочее место и всё необходимое для работы в классе. Учащиеся  приходят  на  урок  с  выполненным домашним заданием, с необходимыми по расписанию  учебниками и тетрадями, учебными принадлежностями и материалами. В случае невыполнения домашнего задания  по какой-либо  причине  учащийся до начала занятий  должен сообщить об этом учителю.</w:t>
      </w:r>
    </w:p>
    <w:p>
      <w:pPr>
        <w:pStyle w:val="Normal"/>
        <w:ind w:firstLine="57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7.2.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7.3.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4. Во время урока  учащиеся  обязаны  выполнять  все указания учителя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5. 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6.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7. 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 учебным пособиям и оборудованию надо бережно и аккуратно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8.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9. </w:t>
      </w:r>
      <w:r>
        <w:rPr>
          <w:color w:val="000000"/>
        </w:rPr>
        <w:t>Учащемуся необходимо знать и соблюдать правила техники безопасности на уроках и во внеурочное время.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ОВЕДЕНИЕ УЧАЩИХСЯ ДО НАЧАЛА ЗАНЯТИЙ, ВО ВРЕМЯ ПЕРЕМЕН И ПОСЛЕ ОКОНЧАНИЯ ЗАНЯТИЙ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8.1. Перемена (время  между  уроками)  предназначена  для  перехода  учащихся  из  кабинета  в  кабинет  в  соответствии  с  расписанием уроков; отдыха и  физической  разминки  учащихся; приема  пищи; проветривания  класса; подготовки  класса  к  очередному  уроку; общения  между  участниками образовательного процесса; посещения  школьной библиотеки; звонков  по мобильному телефону.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8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 время перемен учащийся обязан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8.2.1.навести чистоту и порядок на своем рабочем месте, выйти из кла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2.2. подчиняться требованиям дежурных учителей, администратора  и работников школы, дежурному класс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3. дежурные по классу помогают учителю подготовить кабинет к следующему уро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4. соблюдать  инструкцию по технике безопасности  для  учащихся  в  школ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5. по первому  требованию  дежурного  или учителя  сообщать  свою  фамилию, класс, предоставлять дневник.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 xml:space="preserve">8.3. </w:t>
      </w:r>
      <w:r>
        <w:rPr>
          <w:color w:val="000000"/>
        </w:rPr>
        <w:t>Во время перемен учащимся запрещ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3.1.   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употреблять непристойные, оскорбительные выражения, жесты, шуметь, мешать отдыхать другим; 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громко разговаривать, в том числе по мобильному аппарату, крич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/>
      </w:pPr>
      <w:r>
        <w:rPr>
          <w:b/>
          <w:bCs/>
        </w:rPr>
        <w:t>IX.  МЕСТА МАССОВОГО ПРЕБЫВАНИЯ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</w:rPr>
        <w:t>9.1 Школьная столовая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color w:val="000000"/>
        </w:rPr>
      </w:pPr>
      <w:r>
        <w:rPr>
          <w:color w:val="000000"/>
        </w:rPr>
        <w:t>подчиняются требованиям педагогов и работников столовой, дежурного класса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color w:val="000000"/>
        </w:rPr>
      </w:pPr>
      <w:r>
        <w:rPr>
          <w:color w:val="000000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color w:val="000000"/>
        </w:rPr>
      </w:pPr>
      <w:r>
        <w:rPr>
          <w:color w:val="000000"/>
        </w:rPr>
        <w:t>убирают свой стол после принятия пищи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color w:val="000000"/>
        </w:rPr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на лестницах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color w:val="000000"/>
        </w:rPr>
        <w:t xml:space="preserve">запрещается вход в столовую в верхней одежде. </w:t>
      </w:r>
    </w:p>
    <w:p>
      <w:pPr>
        <w:pStyle w:val="Normal"/>
        <w:ind w:firstLine="397"/>
        <w:jc w:val="both"/>
        <w:rPr/>
      </w:pPr>
      <w:r>
        <w:rPr>
          <w:b/>
        </w:rPr>
        <w:t>9.2 Библиотека</w:t>
      </w:r>
    </w:p>
    <w:p>
      <w:pPr>
        <w:pStyle w:val="Normal"/>
        <w:ind w:firstLine="397"/>
        <w:jc w:val="both"/>
        <w:rPr>
          <w:b/>
          <w:b/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соблюдать тишину во время работы в читальном зале;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исключен (приказ от 07.12.2017 № 167-1)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9.3 Спортивный зал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 xml:space="preserve">Занятия в спортивном зале организуются в соответствии с расписанием  уроков. 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 xml:space="preserve">Занятия во внеурочное время в  спортивном зале организуются по расписанию спортивных секций; 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>Не  разрешаются  занятия  в  спортивном  зале  во  время  перемен, во  внеурочное  время  без  разрешения  учителя, директора  школы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9.4 Рекреации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 xml:space="preserve">учащимся 1-4 классов во время учебного процесса находиться на 2 этаже без учебной необходимости не разрешается. </w:t>
      </w:r>
    </w:p>
    <w:p>
      <w:pPr>
        <w:pStyle w:val="Normal"/>
        <w:spacing w:before="280" w:after="280"/>
        <w:ind w:firstLine="397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ЗАКЛЮЧИТЕЛЬНЫЕ ПОЛОЖЕНИЯ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10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sz w:val="26"/>
          <w:szCs w:val="26"/>
        </w:rPr>
        <w:t>10.2. За  нарушение  настоящих Правил    к  учащемуся  могут  быть  применены  ме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воспитательного воздействия (дополнительные занятия по изучению Правил поведения, вызов  учащегося  и  его родителей  на Совет  профилактики, административное  совещание, обсуждение  проступка  в классных  коллективах, постановка  на  внутришкольный контроль, постановка на контроль в инспекцию по делам  несовершеннолетних и защите  их прав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sz w:val="26"/>
          <w:szCs w:val="26"/>
        </w:rPr>
        <w:t>2) дисциплинарного  взыскания (замечание, выговор, отчисление)</w:t>
      </w:r>
      <w:r>
        <w:rPr>
          <w:color w:val="000000"/>
        </w:rPr>
        <w:t xml:space="preserve">  (в ред.  от 07.12.2017 № 167-1)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0.3. Применения  к  учащимся  мер  дисциплинарного взыскания  осуществляется  на  основании   Приказа  Министерства  образования и науки РФ  от 15.03.2013  № 185  «Об  утверждении  порядка  применения  к  обучающимся  и  снятия с обучающихся  мер дисциплинарного взыскания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0.3. </w:t>
      </w:r>
      <w:r>
        <w:rPr/>
        <w:t xml:space="preserve">За совершение противоправных нарушений учащиеся несут ответственность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</w:t>
    </w:r>
    <w:r>
      <w:rPr/>
      <w:t>( с изменениями и дополнениями  от  07.12.2017  № 167-1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1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3:00Z</dcterms:created>
  <dc:creator>K</dc:creator>
  <dc:description/>
  <cp:keywords/>
  <dc:language>en-US</dc:language>
  <cp:lastModifiedBy>uchitel</cp:lastModifiedBy>
  <cp:lastPrinted>2018-03-10T15:55:00Z</cp:lastPrinted>
  <dcterms:modified xsi:type="dcterms:W3CDTF">2018-03-10T09:55:00Z</dcterms:modified>
  <cp:revision>11</cp:revision>
  <dc:subject/>
  <dc:title>правила внутреннего распорядка для учащихся</dc:title>
</cp:coreProperties>
</file>